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10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, Карнаухова В.В.,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председатель Советского территориального объединения работодателей (далее - СТОР) Карнаухов В.В., в нарушение подп. 4 п. 1 ст. 23, п. 5 ст. 174 Налогового кодекса Российской Федерации не представил к </w:t>
        <w:br/>
        <w:t>25 апреля 2024 года налоговую декларацию по налогу на добавленную стоимость за 1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,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арнаух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024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председателем СТОР Карнауховым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й декларации по НДС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1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СТОР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СТОР является председатель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81-7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